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4-2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UKLJUČENJU OPĆINE LOPAR U PROGRAM DRUŠTVENO POTICANE STANOGRADNJE (POS)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pćina Lopar se uključuje u Program izgradnje stanova po Programu društveno poticane stanogradnje (u daljnjem tekstu: Program POS), koji je reguliran Zakonom o društveno poticanoj stanogradnji (Narodne novine broj 109/01, 82/04, 76/07, 38/09, 89/12, 7/13, 26/15, 57/18, 66/19 i 58/21 )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investicije, prostorno planiranje i društvene djelatnosti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0.2024 - 09.11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56:00Z</dcterms:created>
  <dc:creator>Korisnik</dc:creator>
  <dc:description/>
  <dc:language>en-US</dc:language>
  <cp:lastModifiedBy>Marijana</cp:lastModifiedBy>
  <dcterms:modified xsi:type="dcterms:W3CDTF">2024-11-11T06:56:00Z</dcterms:modified>
  <cp:revision>2</cp:revision>
  <dc:subject/>
  <dc:title/>
</cp:coreProperties>
</file>